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یزیولوژی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شن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۸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وشی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ات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بولیس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7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jc w:val="left"/>
              <w:rPr>
                <w:rFonts w:ascii="Times New Roman" w:hAnsi="Times New Roman" w:cs="B Yagut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جوع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ات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ال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جودات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غاز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شک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عال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حیا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اولیه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kern w:val="2"/>
                <w:sz w:val="36"/>
                <w:sz w:val="36"/>
                <w:szCs w:val="36"/>
                <w:rtl w:val="true"/>
                <w:lang w:bidi="fa-IR"/>
              </w:rPr>
              <w:t>نیای</w:t>
            </w:r>
            <w:r>
              <w:rPr>
                <w:rFonts w:ascii="Times New Roman" w:hAnsi="Times New Roman" w:cs="Times New Roman"/>
                <w:kern w:val="2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kern w:val="2"/>
                <w:sz w:val="36"/>
                <w:sz w:val="36"/>
                <w:szCs w:val="36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Times New Roman"/>
                <w:kern w:val="2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kern w:val="2"/>
                <w:sz w:val="36"/>
                <w:sz w:val="36"/>
                <w:szCs w:val="36"/>
                <w:rtl w:val="true"/>
                <w:lang w:bidi="fa-IR"/>
              </w:rPr>
              <w:t>حیوانات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،ب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رایه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تصو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محا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ول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روشنگ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در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جها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ابتد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6"/>
                <w:sz w:val="36"/>
                <w:szCs w:val="36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Yagut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2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گذری بر عالم و آنگاه حیات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در آن، چگونگی پیدایش عالم، کرات و موجودات در بهترین سیارهء شناخته شد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bidi="fa-IR"/>
              </w:rPr>
              <w:t>.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Batang;바탕" w:cs="B Yagut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B Yagut" w:ascii="Times New Roman" w:hAnsi="Times New Roman"/>
                <w:b/>
                <w:bCs/>
                <w:sz w:val="22"/>
                <w:rtl w:val="true"/>
                <w:lang w:eastAsia="ko-KR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Yagut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لوژ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سته بندی فیزیولو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ژ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 کربوهیدرات ه</w:t>
            </w: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Yagut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شح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شح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رمو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سف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سف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چربی ها،اسیدهای چرب وآدیپوکین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رمو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ی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لوژ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ید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ه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ق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ش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 w:bidi="fa-IR"/>
              </w:rPr>
              <w:t>جلسه چهارم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Down Regulation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 w:val="28"/>
                <w:szCs w:val="28"/>
                <w:rtl w:val="true"/>
                <w:lang w:eastAsia="ko-KR"/>
              </w:rPr>
              <w:t>،</w:t>
            </w:r>
          </w:p>
          <w:p>
            <w:pPr>
              <w:pStyle w:val="Normal"/>
              <w:autoSpaceDE w:val="false"/>
              <w:ind w:left="0" w:right="136" w:hanging="142"/>
              <w:jc w:val="left"/>
              <w:rPr>
                <w:rFonts w:eastAsia="Calibri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گیولیش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کت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دی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ند</w:t>
            </w:r>
            <w:r>
              <w:rPr>
                <w:rFonts w:eastAsia="Calibri" w:cs="B Lotus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یافتن توان به کار گیری حالات جدید القا شده در انسان و حیواناتی که کاربرد غذایی یا درمانی می توانند به خود گیرند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ش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ق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ش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 xml:space="preserve">: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 w:val="22"/>
                <w:rtl w:val="true"/>
                <w:lang w:eastAsia="ko-KR" w:bidi="fa-IR"/>
              </w:rPr>
              <w:t>تغذیه مولکول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ژنت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ژن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چن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زیی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51" w:leader="none"/>
                <w:tab w:val="center" w:pos="5053" w:leader="none"/>
              </w:tabs>
              <w:ind w:left="-128" w:right="0" w:firstLine="128"/>
              <w:jc w:val="left"/>
              <w:outlineLvl w:val="0"/>
              <w:rPr>
                <w:rFonts w:ascii="Times New Roman" w:hAnsi="Times New Roman" w:cs="B Nazanin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2"/>
                <w:szCs w:val="28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2"/>
                <w:szCs w:val="28"/>
                <w:lang w:eastAsia="ko-KR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eastAsia="Batang;바탕" w:cs="B Nazanin"/>
                <w:b/>
                <w:b/>
                <w:bCs/>
                <w:sz w:val="28"/>
                <w:szCs w:val="28"/>
                <w:lang w:eastAsia="ko-KR" w:bidi="fa-IR"/>
              </w:rPr>
            </w:pPr>
            <w:r>
              <w:rPr>
                <w:rFonts w:eastAsia="Batang;바탕" w:cs="B Nazanin" w:ascii="Times New Roman" w:hAnsi="Times New Roman"/>
                <w:b/>
                <w:bCs/>
                <w:sz w:val="28"/>
                <w:szCs w:val="28"/>
                <w:rtl w:val="true"/>
                <w:lang w:eastAsia="ko-KR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ییا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جایز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ب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وس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Lotus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آر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Lotus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یک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یلاسی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ژ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ستو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یلاسی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تی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ی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یک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ود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نوش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داش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ی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تریوژنومیک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Yagut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Yagut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</w:p>
          <w:p>
            <w:pPr>
              <w:pStyle w:val="Normal"/>
              <w:autoSpaceDE w:val="false"/>
              <w:ind w:left="0" w:right="136" w:hanging="142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Calibri" w:cs="B Lotus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>
                <w:rFonts w:eastAsia="Calibri" w:cs="B Lot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" w:cs="Arial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م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eastAsia="Calibri"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وتریژنومیکس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کایت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دی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ر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وا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وکلیوتید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ندگ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.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u w:val="singl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ها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MicroRNA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Yagut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lang w:eastAsia="ko-KR" w:bidi="fa-I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>MicroRN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)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rtl w:val="true"/>
                <w:lang w:eastAsia="ko-K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eastAsia="Batang;바탕" w:cs="B Nazanin"/>
                <w:b/>
                <w:b/>
                <w:bCs/>
                <w:sz w:val="28"/>
                <w:szCs w:val="28"/>
                <w:lang w:eastAsia="ko-KR" w:bidi="fa-IR"/>
              </w:rPr>
            </w:pPr>
            <w:r>
              <w:rPr>
                <w:rFonts w:eastAsia="Batang;바탕" w:cs="B Nazanin" w:ascii="Times New Roman" w:hAnsi="Times New Roman"/>
                <w:b/>
                <w:bCs/>
                <w:sz w:val="28"/>
                <w:szCs w:val="28"/>
                <w:rtl w:val="true"/>
                <w:lang w:eastAsia="ko-KR"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lang w:eastAsia="ko-KR" w:bidi="fa-IR"/>
              </w:rPr>
              <w:t>MicroRNA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ک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VD &amp; Power poin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97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گ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948180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فیز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پیشرفته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تغذیه</w:t>
      </w:r>
      <w:r>
        <w:rPr>
          <w:rFonts w:cs="B Titr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تغذیه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درس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طری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شت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ف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ا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حسینی</w:t>
      </w:r>
    </w:p>
    <w:p>
      <w:pPr>
        <w:pStyle w:val="Normal"/>
        <w:spacing w:lineRule="auto" w:line="276"/>
        <w:jc w:val="center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</w:rPr>
        <w:t>جلسه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اول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 بتواند انرژیتیک متابولیسم واسطه، تعادل انرژی، اندازه‌گیری انرژی دریافتی و مصرفی، اجزای مختلف احتیاجات انرژی انسان و اندازه‌گیری آنها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یطه‌ی 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فرانس‌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راس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مادرن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1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، مقالات جدید منتشره در مجلات معتب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ت‌های مدرس و دانشج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خنرانی و بحث گروهی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سایل مورد نی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یوه‌های ارزیاب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CQ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/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رصه‌ی آموز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لاس تحصیلات تکمیلی دانشکده‌ی تغذیه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</w:rPr>
        <w:t>جلسه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دوم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انشجو بتواند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fitnes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ا تعریف و انواع آن را بیان نماید، همچنین مصرف انواع سوبسترا طی فعالیت فیزیکی، انواع فیبرهای عضلانی، فعالیت فیزیکی و کنترل وزن، مقدار فعالیت فیزیکی مورد نیاز، انرژی مصرفی در فعالیت‌های فیزیکی مختلف را توضیح د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یطه‌ی 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ادرن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مجلات معتبر علم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ت‌های مدرس و دانشج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ترتیب سخنرانی و مشارکت در بحث و پاسخ به سئوالات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سایل مورد نی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یوه‌های ارزیاب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CQ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/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رصه‌ی آموز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لاس تحصیلات تکمیلی دانشکده‌ی تغذیه</w:t>
      </w:r>
    </w:p>
    <w:p>
      <w:pPr>
        <w:pStyle w:val="Normal"/>
        <w:spacing w:lineRule="auto" w:line="276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</w:rPr>
        <w:t>جلسه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سوم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انشجو بتواند کنترل‌های مرکزی دریافتی غذا و اشته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قش ساقه‌ی مغز، هیپوتالاموس، نوروپپتیدها، نوروترانسمیترها، مکانیسم‌های لذت و مسیرهای لیمبیک قشر مغز، حافظه و تجربه‌ی قبلی از غذ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کنترل‌های محیطی دریافتی غذا و اشته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یگنال‌های عصبی، سیگنال‌های مواد مغذی، هورمون‌های روده‌ای، هورمون‌های پانکراسی، هورمون‌های بافت چربی، هورمون‌های دیگر و سیگنال‌های سیستم ایمن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ا در کنترل دریافت غذا بیان نمای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یطه‌ی 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ادرن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مجلات معتبر علم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ت‌های مدرس و دانشج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ترتیب سخنرانی و مشارکت در بحث و پاسخ به سئوالات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سایل مورد نی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یوه‌های ارزیاب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CQ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/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رصه‌ی آموز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لاس تحصیلات تکمیلی دانشکده‌ی تغذیه</w:t>
      </w:r>
    </w:p>
    <w:p>
      <w:pPr>
        <w:pStyle w:val="Normal"/>
        <w:spacing w:lineRule="auto" w:line="276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</w:rPr>
        <w:t>جلسه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چهارم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نشجو بتواند عوارض متابولیک گرسنگی را تعریف و تغییرات متابولیسم درشت مغذی‌ها در گرسنگی را بیان نماید همچنین بتواند کمبود پروتئینی، کمبود پروتئی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الری، تغییرات هورمونی در گرسنگی، محدودیت مزمن انرژی، کاشکسی و ری‌فیدینگ را توضیح د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یطه‌ی 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راس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مادرن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مجلات معتبر علم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ت‌های مدرس و دانشج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ترتیب سخنرانی و مشارکت در بحث و پاسخ به سئوالات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سایل مورد نی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یوه‌های ارزیاب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CQ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/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رصه‌ی آموز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لاس تحصیلات تکمیلی دانشکده‌ی تغذیه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</w:rPr>
        <w:t>جلسه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sz w:val="24"/>
          <w:szCs w:val="24"/>
        </w:rPr>
        <w:t>8</w:t>
      </w:r>
      <w:r>
        <w:rPr>
          <w:rFonts w:cs="B Titr" w:ascii="Times New Roman" w:hAnsi="Times New Roman"/>
          <w:sz w:val="24"/>
          <w:szCs w:val="24"/>
          <w:rtl w:val="true"/>
        </w:rPr>
        <w:t>-</w:t>
      </w:r>
      <w:r>
        <w:rPr>
          <w:rFonts w:cs="B Titr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ر کدام از دانشجویان براساس سرفصل‌های درسی موضوعی را انتخاب و یافته‌های جدید را در خصوص آن بصورت سمیناری آماده کرده و در کلاس ارائه می‌نمای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یطه‌ی هد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قالات جدید منتشر شده در مجلات معتبر علم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ت‌های دانشجو و مدر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ترتیب سخنرانی و بحث گروهی در خصوص موضوع ارائه شده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سایل مورد نی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یوه‌های ارزیاب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CQ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/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رصه‌ی آموز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لاس تحصیلات تکمیلی دانشکده‌ی تغذیه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0"/>
        </w:tabs>
        <w:ind w:left="9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03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12-21T07:03:00Z</dcterms:modified>
  <cp:revision>2</cp:revision>
  <dc:subject/>
  <dc:title>بسمه تعالی</dc:title>
</cp:coreProperties>
</file>